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 муниципального имущества, предназначенного для теплоснабжения с. Ильинское - Урусово Гаврилов-Ямского района, в собственность Яросла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февраля 2018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комендации Департамента жилищно-коммунального хозяйства, энергетики и регулирования тарифов Ярославской области (ИХ.18- 01115/18 от 12.02.2018), руководствуясь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атьями 22 и 41 Устава Гаврилов-Ямского муниципального района», пунктом 3.7. Положения о порядке управления и распоряжения имуществом, находящемся в собственности Гаврилов-Ямского муниципального района, утверждённым решением Собрания представителей Гаврилов-Ямского муниципального района от 18.12.2014 № 47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Предложить передать безвозмездно в собственность Ярославской области муниципальное имущество, предназначенное для теплоснабжения с.Ильинское-Урусово Гаврилов-Ямского район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Администрации Гаврилов-Ямского муниципального района передать муниципальное имущество в установленном порядке в собственность Ярославской област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3. Опубликовать решение в печати, на официальном сайте Администрации Гаврилов-Ямского муниципального района в сети Интернет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right="2409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 Собрания представителей Гаврилов-Ямского муниципального района от 28.02.2018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 Гаврилов-Ям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 в собственность 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4200"/>
        <w:gridCol w:w="1123"/>
        <w:gridCol w:w="1411"/>
        <w:gridCol w:w="1397"/>
        <w:gridCol w:w="1315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-тац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,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.12.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</w:rPr>
              <w:t>Нежилое здание котельной общей площадью 106,2 кв.м, 1 этажное, кадастровый номер 76:04:040102:292 по адресу: Ярославская область Гаврилов-Ямский район, Ильинский с/о, с. Ильинское-Урусово с земельным участко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бщей площадью 425 кв.м, с кадастровым номером 76:04:040102:290, целевое назначение: для эксплуатации котельной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647265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022740,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3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color w:val="000000"/>
              </w:rPr>
              <w:t xml:space="preserve">Устройство передачи извещений по каналу </w:t>
            </w:r>
            <w:r>
              <w:rPr>
                <w:color w:val="000000"/>
                <w:lang w:val="en-US"/>
              </w:rPr>
              <w:t>GS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O</w:t>
            </w:r>
            <w:r>
              <w:rPr>
                <w:color w:val="000000"/>
              </w:rPr>
              <w:t xml:space="preserve"> - 4С исп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605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485,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3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color w:val="000000"/>
              </w:rPr>
              <w:t xml:space="preserve">Аккумулятор герметичный </w:t>
            </w:r>
            <w:r>
              <w:rPr>
                <w:color w:val="000000"/>
                <w:lang w:val="en-US"/>
              </w:rPr>
              <w:t>Del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TM</w:t>
            </w:r>
            <w:r>
              <w:rPr>
                <w:color w:val="000000"/>
              </w:rPr>
              <w:t xml:space="preserve"> 1240,2 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430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3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3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Щит автоматического управления насосами АЭП40-002-54К-22Б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1217,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3291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3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Блок защиты БЗ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82,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30,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3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Блок индикации С2000-Б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832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084,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3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Вводно-распределительное устройство ВРУ-1-11-10-УХЛ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7890,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574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39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Пульт контроля и управления 2048- С2000-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230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6111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4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Релейный блок С2000-СП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87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49,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4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Резервный источник питания РИП-24 исп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7552,8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4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Контроллер адресной двухпроводной линии связи С2000-КД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33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56,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43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Блок контрольно-пусковой С2000-КА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270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44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  <w:t>Щит автоматического переключения ЩАП-23М1 /25 А/ВРУ8208-ЩАП0- 3063-54УХЛ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1591,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9797,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4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отел водогрейный КВр-1,0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6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19761,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30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Котел водогрейный КВр-0,63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8436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1535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31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Теплотрасса с. Ильинское-Урусово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(диаметр 250 мм, протяженность 290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41574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2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Теплотрасса с. Ильинское-Урусово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(диаметр 150 мм, протяженность 193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33118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26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Теплоснабжение Ильинское-Урусово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(диаметр 125 мм, протяженность 450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27493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2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Сети теплоснабжения с. Ильинское- Урусово</w:t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/>
              <w:t>(диаметр 100 мм, протяженность 30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20527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28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color w:val="000000"/>
              </w:rPr>
              <w:t xml:space="preserve">Сети теплоснабжения с. Ильинское- Урусово </w:t>
            </w:r>
            <w:r>
              <w:rPr/>
              <w:t>(диаметр 70 мм, протяженность 280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9614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00-0000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1:00Z</dcterms:created>
  <dc:creator>Косоурова Е.Л.</dc:creator>
  <dc:description/>
  <cp:keywords/>
  <dc:language>en-US</dc:language>
  <cp:lastModifiedBy>Smto_3</cp:lastModifiedBy>
  <cp:lastPrinted>2018-03-02T10:53:00Z</cp:lastPrinted>
  <dcterms:modified xsi:type="dcterms:W3CDTF">2018-03-02T09:34:00Z</dcterms:modified>
  <cp:revision>5</cp:revision>
  <dc:subject/>
  <dc:title>Проект</dc:title>
</cp:coreProperties>
</file>